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Exmo. Sr. Dr.Presidente do Egrégio Supremo Tribunal Federal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caps/>
          <w:sz w:val="22"/>
        </w:rPr>
        <w:t>Fulano</w:t>
      </w:r>
      <w:r>
        <w:rPr>
          <w:rFonts w:cs="Arial" w:ascii="Arial" w:hAnsi="Arial"/>
          <w:sz w:val="22"/>
        </w:rPr>
        <w:t xml:space="preserve"> (qualificação e residência) vem, com fundamento nos arts. 156 a 162 do Regimento Interno, formular a presente reclamação contra designação completa da autoridade que esteja desrespeitando a decisão do STF, tendo em vista os motivos seguintes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° - Esse Egrégio Tribunal, por acórdãos de (data), dado provimento ao recurso do mandado de segurança impetrado pelo reclamante, determinou (descrever a determinação) (certidão anexa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°- No entanto, apesar da clareza de que se revestiu a decisão desse Egrégio Tribunal e da determinação recebida, a autoridade reclamada vem, por todos os modos, se furtando ao cumprimento da mesm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m, cumpridas as formalidades regimentais, espera seja determinado à autoridade reclamada o imediato cumprimento da decisão, sob pena de responsabilidad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caps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23:46:00Z</dcterms:created>
  <dc:creator>User</dc:creator>
  <dc:description/>
  <cp:keywords/>
  <dc:language>en-US</dc:language>
  <cp:lastModifiedBy>Pessoal</cp:lastModifiedBy>
  <dcterms:modified xsi:type="dcterms:W3CDTF">2007-07-24T13:15:00Z</dcterms:modified>
  <cp:revision>5</cp:revision>
  <dc:subject/>
  <dc:title>Exmo</dc:title>
</cp:coreProperties>
</file>